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培训具体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28"/>
        <w:gridCol w:w="4607"/>
        <w:gridCol w:w="170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156" w:after="15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持或主讲人</w:t>
            </w:r>
          </w:p>
        </w:tc>
      </w:tr>
      <w:tr>
        <w:trPr/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基础篇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艺与茶文化国培开班典礼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开班第一课：茶起源与社会影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关专家与领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阮浩耕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健康与茶食品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包括茶健康在个人生活、工作中的实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屠幼英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识茶选茶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泡茶饮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星海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辨茶识茶实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星海</w:t>
            </w:r>
            <w:r>
              <w:rPr>
                <w:rFonts w:cs="Times New Roman" w:ascii="Times New Roman" w:hAnsi="Times New Roman"/>
                <w:kern w:val="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</w:rPr>
              <w:t>培训组长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叶品质及标准化管理介绍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包括科研工作者对各地茗茶冲泡感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秀芳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茶院、茶都名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秀芳</w:t>
            </w:r>
            <w:r>
              <w:rPr>
                <w:rFonts w:cs="Times New Roman" w:ascii="Times New Roman" w:hAnsi="Times New Roman"/>
                <w:kern w:val="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</w:rPr>
              <w:t>培训班长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叶加工与评审基础（六大茶类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辨茶识茶个人经验分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玉香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叶加工与评审技术（名优茶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包括个人组织全国茶叶培训心得体会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玉香</w:t>
            </w:r>
          </w:p>
        </w:tc>
      </w:tr>
      <w:tr>
        <w:trPr>
          <w:trHeight w:val="982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学员介绍个性化培训方案（</w:t>
            </w:r>
            <w:r>
              <w:rPr>
                <w:rFonts w:cs="Times New Roman" w:ascii="Times New Roman" w:hAnsi="Times New Roman"/>
                <w:kern w:val="0"/>
              </w:rPr>
              <w:t>PP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学员茶艺或茶文化类课程教学情况汇报（</w:t>
            </w:r>
            <w:r>
              <w:rPr>
                <w:rFonts w:cs="Times New Roman" w:ascii="Times New Roman" w:hAnsi="Times New Roman"/>
                <w:kern w:val="0"/>
              </w:rPr>
              <w:t>PP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点评老师：张星海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优秀学员</w:t>
            </w:r>
            <w:r>
              <w:rPr>
                <w:rFonts w:cs="Times New Roman" w:ascii="Times New Roman" w:hAnsi="Times New Roman"/>
                <w:kern w:val="0"/>
              </w:rPr>
              <w:t>-1</w:t>
            </w:r>
            <w:r>
              <w:rPr>
                <w:rFonts w:ascii="宋体;SimSun" w:hAnsi="宋体;SimSun" w:cs="宋体;SimSun"/>
                <w:kern w:val="0"/>
              </w:rPr>
              <w:t>茶艺与茶文化基础知识教学展示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优秀学员</w:t>
            </w:r>
            <w:r>
              <w:rPr>
                <w:rFonts w:cs="Times New Roman" w:ascii="Times New Roman" w:hAnsi="Times New Roman"/>
                <w:kern w:val="0"/>
              </w:rPr>
              <w:t>-2</w:t>
            </w:r>
            <w:r>
              <w:rPr>
                <w:rFonts w:ascii="宋体;SimSun" w:hAnsi="宋体;SimSun" w:cs="宋体;SimSun"/>
                <w:kern w:val="0"/>
              </w:rPr>
              <w:t>茶艺与茶文化基础知识教学展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前预约的优秀学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训组长</w:t>
            </w:r>
          </w:p>
        </w:tc>
      </w:tr>
      <w:tr>
        <w:trPr/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审评篇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审评基础（常规感官审评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审评技术（茶叶评比审评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栩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叶冲泡技法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包括评茶质量反馈制茶工艺优劣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栩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名优茶评审技术（一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西湖龙井评审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红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叶冲泡感悟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红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3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名优茶评审技术（二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金骏眉评审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祝成</w:t>
            </w:r>
          </w:p>
        </w:tc>
      </w:tr>
      <w:tr>
        <w:trPr>
          <w:trHeight w:val="379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3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农林大学实践（包括茶叶审评室规划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祝成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茶叶评比实践（模拟送样评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文棠</w:t>
            </w:r>
          </w:p>
        </w:tc>
      </w:tr>
      <w:tr>
        <w:trPr>
          <w:trHeight w:val="549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茶叶斗茶实践（相互比赛斗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文棠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优秀学员</w:t>
            </w:r>
            <w:r>
              <w:rPr>
                <w:rFonts w:cs="Times New Roman" w:ascii="Times New Roman" w:hAnsi="Times New Roman"/>
                <w:kern w:val="0"/>
              </w:rPr>
              <w:t>-1</w:t>
            </w:r>
            <w:r>
              <w:rPr>
                <w:rFonts w:ascii="宋体;SimSun" w:hAnsi="宋体;SimSun" w:cs="宋体;SimSun"/>
                <w:kern w:val="0"/>
              </w:rPr>
              <w:t>茶叶评审知识教学展示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优秀学员</w:t>
            </w:r>
            <w:r>
              <w:rPr>
                <w:rFonts w:cs="Times New Roman" w:ascii="Times New Roman" w:hAnsi="Times New Roman"/>
                <w:kern w:val="0"/>
              </w:rPr>
              <w:t>-2</w:t>
            </w:r>
            <w:r>
              <w:rPr>
                <w:rFonts w:ascii="宋体;SimSun" w:hAnsi="宋体;SimSun" w:cs="宋体;SimSun"/>
                <w:kern w:val="0"/>
              </w:rPr>
              <w:t>茶叶评审知识教学展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前预约的优秀学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训组长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艺分类及茶艺礼仪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茶艺用具及实训室规划介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达</w:t>
            </w:r>
          </w:p>
        </w:tc>
      </w:tr>
      <w:tr>
        <w:trPr/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茶艺篇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绿茶茶艺讲解与实操（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瑛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绿茶茶艺讲解与实操（二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瑛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创新茶艺参赛作品指导与参赛组织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学员介绍个性化培训方案（</w:t>
            </w:r>
            <w:r>
              <w:rPr>
                <w:rFonts w:cs="Times New Roman" w:ascii="Times New Roman" w:hAnsi="Times New Roman"/>
                <w:kern w:val="0"/>
              </w:rPr>
              <w:t>PP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学员绿茶茶艺展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点评老师：陈瑛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茶茶艺讲解与实操（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蓓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茶茶艺讲解与实操（二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蓓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创新茶艺参赛作品指导与参赛组织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学员介绍个性化培训方案（</w:t>
            </w:r>
            <w:r>
              <w:rPr>
                <w:rFonts w:cs="Times New Roman" w:ascii="Times New Roman" w:hAnsi="Times New Roman"/>
                <w:kern w:val="0"/>
              </w:rPr>
              <w:t>PP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学员红茶茶艺展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点评老师：秦蓓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茶茶艺讲解与实操（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开梅</w:t>
            </w:r>
          </w:p>
        </w:tc>
      </w:tr>
      <w:tr>
        <w:trPr>
          <w:trHeight w:val="664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茶茶艺讲解与实操（二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开梅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创新茶艺参赛作品指导与参赛组织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学员介绍个性化培训方案（</w:t>
            </w:r>
            <w:r>
              <w:rPr>
                <w:rFonts w:cs="Times New Roman" w:ascii="Times New Roman" w:hAnsi="Times New Roman"/>
                <w:kern w:val="0"/>
              </w:rPr>
              <w:t>PP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学员青茶茶艺展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开梅</w:t>
            </w:r>
          </w:p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点评老师：陈开梅</w:t>
            </w:r>
          </w:p>
        </w:tc>
      </w:tr>
      <w:tr>
        <w:trPr>
          <w:trHeight w:val="557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藤茶馆（或湖畔居）体验品饮茶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晓宇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楼明</w:t>
            </w:r>
          </w:p>
        </w:tc>
      </w:tr>
      <w:tr>
        <w:trPr/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茶艺篇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插花基础（常规要素与整体搭配）（一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包括插花人生感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方</w:t>
            </w:r>
          </w:p>
        </w:tc>
      </w:tr>
      <w:tr>
        <w:trPr>
          <w:trHeight w:val="654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插花基础（常规要素与整体搭配）（二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茶艺插花实操（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方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2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艺插花讲解与实操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包括插花人生感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冠伶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2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艺插花实操（二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优秀插花作品赏析与点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冠伶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3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席基础（常规要素与整体搭配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茶席设计技巧与赏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燚芳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3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茶席分组作品点评（后期成果汇报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茶艺环境营造感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燚芳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4 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休闲茶艺讲解与实操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包括个人冲泡茶艺感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南眉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4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冲泡茶艺讲解与实操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包括茶艺表演常规错误列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南眉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5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生活茶艺讲解与实操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包括个人冲泡茶艺感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建荣</w:t>
            </w:r>
          </w:p>
        </w:tc>
      </w:tr>
      <w:tr>
        <w:trPr>
          <w:trHeight w:val="649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5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茶叶博物馆实践（包括六大茶类现场品赏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建荣</w:t>
            </w:r>
          </w:p>
        </w:tc>
      </w:tr>
      <w:tr>
        <w:trPr/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资讯篇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1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现代信息技术与涉茶教学资源整合介绍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经典案例与新媒体技术教学应用现场展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勇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1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互联网思维下涉茶教学资源聚集与分享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包括微信账号申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勇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2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国家公开视频课《茶文化与茶健康》的台前幕后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经典篇章选讲（包括自身成长介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岳飞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2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弘扬茶文化与民族整体素质提高讲座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师生互动（包括《茶文化与茶健康》现场图书惠赠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岳飞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3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《茶，一片树叶的故事》的故事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《茶，一片树叶的故事》精彩故事赏析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师生互动（包括《南方有嘉木》创作介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旭烽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3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王旭烽优秀茶艺及茶文化活动策划与介绍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西溪湿地王旭烽工作室全民饮茶体验（现场图书签售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旭烽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4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中华茶产业优化发展路径（包括图书现场签售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张望茶业的流（六）年岁月（如何爱上茶分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士康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4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全国职业院校中华茶艺技能大赛经营与策划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中华茶艺技能比赛内容设计与规则解读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高职与本科茶艺比赛经典作品赏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星海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5</w:t>
            </w: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中华茶艺技能赛项资源与课堂教学对接实践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民族文化传承与创新教学资源茶艺子库申报筹备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师生互动（包括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职教历程感悟分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星海</w:t>
            </w:r>
          </w:p>
        </w:tc>
      </w:tr>
      <w:tr>
        <w:trPr>
          <w:trHeight w:val="1407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5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关于茶文化传承与创新实践与思考（</w:t>
            </w:r>
            <w:r>
              <w:rPr>
                <w:rFonts w:cs="Times New Roman" w:ascii="Times New Roman" w:hAnsi="Times New Roman"/>
                <w:kern w:val="0"/>
              </w:rPr>
              <w:t>PP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议题一：茶艺与茶文化类课程（专业）教学改革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议题二：茶艺与茶文化子库建设方案设计与创新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议题三：提升茶艺与茶文化教育的社会服务功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训班班组长、班主任</w:t>
            </w:r>
          </w:p>
        </w:tc>
      </w:tr>
      <w:tr>
        <w:trPr/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  <w:p>
            <w:pPr>
              <w:pStyle w:val="Normal"/>
              <w:widowControl/>
              <w:spacing w:lineRule="auto" w:line="336"/>
              <w:ind w:left="-162" w:firstLine="1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实战篇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1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关于茶文化传承与创新实践与思考（</w:t>
            </w:r>
            <w:r>
              <w:rPr>
                <w:rFonts w:cs="Times New Roman" w:ascii="Times New Roman" w:hAnsi="Times New Roman"/>
                <w:kern w:val="0"/>
              </w:rPr>
              <w:t>PP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组组长汇报讨论结果和阶段性培训成果汇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训班班组长、班主任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2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级（中级）茶艺师资格认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认定机构考官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3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级（高级）茶艺师资格认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认定机构考官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4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级（中级）评茶员资格认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认定机构考官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5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级（高级）评茶员资格认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认定机构考官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训阶段性总结及后期顶岗实践规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星海</w:t>
            </w:r>
          </w:p>
        </w:tc>
      </w:tr>
      <w:tr>
        <w:trPr>
          <w:trHeight w:val="617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-8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实战篇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1-7.5</w:t>
            </w:r>
          </w:p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1-8.4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顶岗实践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杭州或学员所在地茶艺与茶文化实践基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践基地负责人</w:t>
            </w:r>
          </w:p>
        </w:tc>
      </w:tr>
      <w:tr>
        <w:trPr>
          <w:trHeight w:val="7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5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递交顶岗培训总结及相关材料，申办培训资格证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办负责人</w:t>
            </w:r>
          </w:p>
        </w:tc>
      </w:tr>
      <w:tr>
        <w:trPr>
          <w:trHeight w:val="115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：</w:t>
            </w:r>
          </w:p>
          <w:p>
            <w:pPr>
              <w:pStyle w:val="Normal"/>
              <w:widowControl/>
              <w:spacing w:lineRule="auto" w:line="336"/>
              <w:ind w:firstLine="420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每个环节安排一次围绕当周授课内容的集中研讨，每次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位学员做主题汇报，其他学员点评，专家同时针对每位学员给予相应点评，成绩纳为本周综合考评。</w:t>
            </w:r>
          </w:p>
          <w:p>
            <w:pPr>
              <w:pStyle w:val="Normal"/>
              <w:widowControl/>
              <w:spacing w:lineRule="auto" w:line="336"/>
              <w:ind w:firstLine="525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培训期间着手组建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民族文化传承与创新教学资源茶艺与茶文化子库申报团队，并进一步讨论申报方案，分解子库团队任务与负责人，初步搭建申报网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7:00Z</dcterms:created>
  <dc:creator>Ameotoko</dc:creator>
  <dc:description/>
  <cp:keywords/>
  <dc:language>en-US</dc:language>
  <cp:lastModifiedBy>Administrator</cp:lastModifiedBy>
  <dcterms:modified xsi:type="dcterms:W3CDTF">2015-04-22T07:38:00Z</dcterms:modified>
  <cp:revision>2</cp:revision>
  <dc:subject/>
  <dc:title/>
</cp:coreProperties>
</file>