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经贸职业技术学院</w:t>
      </w:r>
    </w:p>
    <w:p>
      <w:pPr>
        <w:pStyle w:val="Normal"/>
        <w:spacing w:lineRule="atLeast" w:line="520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浙江省普通高等学校优秀毕业生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851"/>
        <w:gridCol w:w="1417"/>
        <w:gridCol w:w="2693"/>
      </w:tblGrid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源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依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舟山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龙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永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仙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永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雅芬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如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兵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平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晓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平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乐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潇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台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红燕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慈溪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有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开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福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绍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预备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磊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上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ind w:left="398" w:hanging="39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江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盼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台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华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亚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妮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绍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周微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华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丽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慧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南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台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倩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华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慧霞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梦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及应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威力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慈溪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及应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灯剑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台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越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姣姣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与品质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湖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健君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台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博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检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璐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舟山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检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璐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绍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检测（中美合作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碧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汽车技术服务与营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袁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浙江慈溪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96" w:hanging="3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技术服务与营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晨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湖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技术服务与营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泽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诸暨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美合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美合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珍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乐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王彬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乐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日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兰溪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日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佩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乐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一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瑞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依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台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振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绍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灵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琴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晋江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巧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娜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台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普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盼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慈溪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聪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与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丽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永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与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六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与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雨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绩溪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策划与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书榜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策划与</w:t>
            </w:r>
          </w:p>
          <w:p>
            <w:pPr>
              <w:pStyle w:val="Normal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蔡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宁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策划与管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浙江海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芙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仕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嘉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濛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温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红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桐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芳燕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  <w:r>
              <w:rPr>
                <w:rFonts w:ascii="宋体;SimSun" w:hAnsi="宋体;SimSun" w:cs="宋体;SimSun"/>
                <w:sz w:val="24"/>
              </w:rPr>
              <w:t>嘉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商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>凯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嘉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烨瑜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浙江诸暨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谋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台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阮佳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盐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上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绍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梦园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华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韦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湖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彬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嘉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湖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增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华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晓贞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衢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</w:tbl>
    <w:p>
      <w:pPr>
        <w:pStyle w:val="Normal"/>
        <w:ind w:left="7980" w:hanging="79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6:00Z</dcterms:created>
  <dc:creator>Administrator</dc:creator>
  <dc:description/>
  <cp:keywords/>
  <dc:language>en-US</dc:language>
  <cp:lastModifiedBy>dell</cp:lastModifiedBy>
  <cp:lastPrinted>2015-03-12T11:13:00Z</cp:lastPrinted>
  <dcterms:modified xsi:type="dcterms:W3CDTF">2015-03-13T00:11:00Z</dcterms:modified>
  <cp:revision>13</cp:revision>
  <dc:subject/>
  <dc:title>浙江省普通高等学校优秀毕业生名册</dc:title>
</cp:coreProperties>
</file>