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际选修课课程信息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13—2014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1620"/>
        <w:gridCol w:w="1440"/>
        <w:gridCol w:w="1980"/>
        <w:gridCol w:w="183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 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选课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开始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民族音乐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梅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研楼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爱情诗比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2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史纵横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3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体系认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一楼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原理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瑜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新闻栏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警官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驾驶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训中心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教学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服装实训工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育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育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商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融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8105-810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久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幸福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际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购买及使用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美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陈立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郑尧军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献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水利水电专科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中</w:t>
            </w:r>
            <w:r>
              <w:rPr>
                <w:rFonts w:cs="宋体;SimSun" w:ascii="宋体;SimSun" w:hAnsi="宋体;SimSun"/>
                <w:bCs/>
                <w:sz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水利水电专科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能成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晚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中</w:t>
            </w:r>
            <w:r>
              <w:rPr>
                <w:rFonts w:cs="宋体;SimSun" w:ascii="宋体;SimSun" w:hAnsi="宋体;SimSun"/>
                <w:bCs/>
                <w:sz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中国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月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绸文化与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技巧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亚旅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俐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模拟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晓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叶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倪文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王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四天早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～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</w:rPr>
              <w:t>A4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5:00Z</dcterms:created>
  <dc:creator>微软用户</dc:creator>
  <dc:description/>
  <cp:keywords/>
  <dc:language>en-US</dc:language>
  <cp:lastModifiedBy>微软用户</cp:lastModifiedBy>
  <dcterms:modified xsi:type="dcterms:W3CDTF">2013-09-13T01:55:00Z</dcterms:modified>
  <cp:revision>44</cp:revision>
  <dc:subject/>
  <dc:title/>
</cp:coreProperties>
</file>