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699"/>
        <w:gridCol w:w="2692"/>
        <w:gridCol w:w="5740"/>
        <w:gridCol w:w="3499"/>
      </w:tblGrid>
      <w:tr>
        <w:trPr>
          <w:trHeight w:val="510" w:hRule="atLeast"/>
        </w:trPr>
        <w:tc>
          <w:tcPr>
            <w:tcW w:w="1512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经贸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7/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学期“就业宣传月”活动安排表</w:t>
            </w:r>
          </w:p>
        </w:tc>
      </w:tr>
      <w:tr>
        <w:trPr>
          <w:trHeight w:val="510" w:hRule="atLeast"/>
        </w:trPr>
        <w:tc>
          <w:tcPr>
            <w:tcW w:w="149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主题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对象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前（晴天）体育馆内（雨天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6/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就业活动成果展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展出上个学期有关就业活动的成果（如就业咨询日、就业指导系列讲座、百名师生进名企及其征文比赛、院第二届模拟招聘大赛、职业生涯规划大赛作品、优秀毕业生访谈、创业大赛等活动的有关优秀作品及图片）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旬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办</w:t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</w:t>
            </w:r>
            <w:r>
              <w:rPr>
                <w:rFonts w:cs="宋体;SimSun" w:ascii="宋体;SimSun" w:hAnsi="宋体;SimSun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</w:rPr>
              <w:t>征集活动</w:t>
            </w:r>
          </w:p>
        </w:tc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征集协会会徽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体现协会的宗旨和精神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阶教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指导系列讲座</w:t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)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技巧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面向全院</w:t>
            </w:r>
            <w:r>
              <w:rPr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报告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大学生求职安全知识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报告厅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创业基础教育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阶教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) 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政策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面向全院</w:t>
            </w:r>
            <w:r>
              <w:rPr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毕业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报告厅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协新老理事交接仪式（暨协会成立一周年社庆庆典活动）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新老会员共聚一堂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回顾一年成果及不足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就协新老理事交接仪式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知识问答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“营销自己  决胜职场”职业生涯规划与设计大赛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)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筛选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面向全院大一、大二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)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手作品展示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中下旬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待定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届创业设计大赛</w:t>
            </w:r>
          </w:p>
        </w:tc>
        <w:tc>
          <w:tcPr>
            <w:tcW w:w="5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)4-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组合成一个团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根据主办方设定的范围设计方案</w:t>
            </w:r>
          </w:p>
        </w:tc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全院学生</w:t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老师点评、总结</w:t>
            </w:r>
          </w:p>
        </w:tc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39:00Z</dcterms:created>
  <dc:creator>user</dc:creator>
  <dc:description/>
  <cp:keywords/>
  <dc:language>en-US</dc:language>
  <cp:lastModifiedBy>user</cp:lastModifiedBy>
  <dcterms:modified xsi:type="dcterms:W3CDTF">2007-11-20T01:39:00Z</dcterms:modified>
  <cp:revision>2</cp:revision>
  <dc:subject/>
  <dc:title>     浙江经贸职业技术学院2007/2008学期“就业宣传月”活动安排表</dc:title>
</cp:coreProperties>
</file>