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/>
          <w:b/>
          <w:b/>
          <w:sz w:val="34"/>
          <w:szCs w:val="34"/>
        </w:rPr>
      </w:pPr>
      <w:r>
        <w:rPr>
          <w:rFonts w:ascii="文星简小标宋;宋体" w:hAnsi="文星简小标宋;宋体" w:eastAsia="文星简小标宋;宋体"/>
          <w:b/>
          <w:sz w:val="34"/>
          <w:szCs w:val="34"/>
        </w:rPr>
        <w:t>海宁市供销系统下属企业工作人员及实习生招聘意向表</w:t>
      </w:r>
    </w:p>
    <w:p>
      <w:pPr>
        <w:pStyle w:val="Normal"/>
        <w:spacing w:lineRule="exact" w:line="240"/>
        <w:rPr>
          <w:rFonts w:ascii="文星简小标宋;宋体" w:hAnsi="文星简小标宋;宋体" w:eastAsia="仿宋_GB2312"/>
          <w:b/>
          <w:b/>
          <w:sz w:val="28"/>
          <w:szCs w:val="28"/>
        </w:rPr>
      </w:pPr>
      <w:r>
        <w:rPr>
          <w:rFonts w:eastAsia="仿宋_GB2312" w:ascii="文星简小标宋;宋体" w:hAnsi="文星简小标宋;宋体"/>
          <w:b/>
          <w:sz w:val="28"/>
          <w:szCs w:val="2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15"/>
        <w:gridCol w:w="2520"/>
        <w:gridCol w:w="4050"/>
        <w:gridCol w:w="1710"/>
        <w:gridCol w:w="1620"/>
      </w:tblGrid>
      <w:tr>
        <w:trPr>
          <w:trHeight w:val="564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信息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：海宁供销系统下属企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辖区或主管部门：海宁市供销合作总社</w:t>
            </w:r>
          </w:p>
        </w:tc>
      </w:tr>
      <w:tr>
        <w:trPr>
          <w:trHeight w:val="45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蒋妙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手机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58637567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7503357</w:t>
            </w:r>
          </w:p>
        </w:tc>
      </w:tr>
      <w:tr>
        <w:trPr>
          <w:trHeight w:val="45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：海宁市洛隆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4-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204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简介</w:t>
            </w:r>
          </w:p>
        </w:tc>
        <w:tc>
          <w:tcPr>
            <w:tcW w:w="1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宁市供销系统现有企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，其中社有企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，基层供销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社有企业中，全资企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（海宁大厦、蚕茧、房产、进出口、名特优、农批市场、西山皮辅料市场、再生资源开发公司）；参股企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（农资公司、斜桥榨菜、诚信担保、家纺城）。经营涉及农产品购销与加工、展示展销、配送中心、商场、超市、农资、进出口业务、房地产、贷款担保、专业市场等多种产业。海宁市供销总社始终立足为“三农”服务宗旨，主营业务持续增长，服务领域不断拓宽，为农服务体系基本构建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获省供销系统综合业绩考核特等奖，名列全省县（市、区）级供销社第二名；在嘉兴市供销社系统年度综合业绩考核中排名第一。</w:t>
            </w:r>
          </w:p>
        </w:tc>
      </w:tr>
      <w:tr>
        <w:trPr>
          <w:trHeight w:val="771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  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薪资福利</w:t>
            </w:r>
          </w:p>
        </w:tc>
      </w:tr>
      <w:tr>
        <w:trPr>
          <w:trHeight w:val="77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场营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干名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全日制大专，海宁市户籍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职位需要的相关专业和资格条件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思想政治素质好，责任心强，品行端正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吃苦耐劳精神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于奉献，作风严谨，身体健康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有较强的开拓创新、团队协作和服务意识；有较强的管理、沟通协调和文字表达能力；有一定的计算机应用基础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招用职工见习期每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，转正年薪不低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实习生月薪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76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电子商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财务管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企业管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4:00Z</dcterms:created>
  <dc:creator>微软用户</dc:creator>
  <dc:description/>
  <cp:keywords/>
  <dc:language>en-US</dc:language>
  <cp:lastModifiedBy>Administrator</cp:lastModifiedBy>
  <cp:lastPrinted>2013-07-15T10:25:00Z</cp:lastPrinted>
  <dcterms:modified xsi:type="dcterms:W3CDTF">2014-05-19T01:48:00Z</dcterms:modified>
  <cp:revision>6</cp:revision>
  <dc:subject/>
  <dc:title>海宁市人才市场招聘申请登记表</dc:title>
</cp:coreProperties>
</file>