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领队和指导教师报名表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畜禽肉中氟喹诺酮类兽药残留的检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jywu216@163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陈鑫源</dc:creator>
  <dc:description/>
  <dc:language>en-US</dc:language>
  <cp:lastModifiedBy>zdz</cp:lastModifiedBy>
  <dcterms:modified xsi:type="dcterms:W3CDTF">2015-04-08T03:27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