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1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暨全国大赛选拔赛的参赛选手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50"/>
        <w:gridCol w:w="68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畜禽肉中氟喹诺酮类兽药残留的检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茶叶中重金属含量的检测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jywu216@163.co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6:00Z</dcterms:created>
  <dc:creator>陈鑫源</dc:creator>
  <dc:description/>
  <dc:language>en-US</dc:language>
  <cp:lastModifiedBy>zdz</cp:lastModifiedBy>
  <dcterms:modified xsi:type="dcterms:W3CDTF">2015-04-08T03:27:1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