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9"/>
        <w:gridCol w:w="1412"/>
        <w:gridCol w:w="1239"/>
        <w:gridCol w:w="1595"/>
        <w:gridCol w:w="1417"/>
        <w:gridCol w:w="1416"/>
        <w:gridCol w:w="1450"/>
      </w:tblGrid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松日语入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英语辅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说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赊销与应收账款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兵法与战略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与特许经营管理案例分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忆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交礼仪与销售沟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建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创富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伟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原理与案例赏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雪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管理心理与技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典电影赏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饮食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设计与新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颖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建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与茶健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营养与健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饮食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赏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（考证辅导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使用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东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治疗初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洁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专升本辅导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（太极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854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微软用户</cp:lastModifiedBy>
  <cp:lastPrinted>2012-09-12T08:16:00Z</cp:lastPrinted>
  <dcterms:modified xsi:type="dcterms:W3CDTF">2014-02-28T00:15:00Z</dcterms:modified>
  <cp:revision>127</cp:revision>
  <dc:subject/>
  <dc:title/>
</cp:coreProperties>
</file>