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333333"/>
          <w:kern w:val="0"/>
          <w:sz w:val="32"/>
          <w:szCs w:val="32"/>
        </w:rPr>
      </w:pPr>
      <w:bookmarkStart w:id="0" w:name="RANGE!A1%3AD149"/>
      <w:bookmarkEnd w:id="0"/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44"/>
          <w:szCs w:val="44"/>
        </w:rPr>
        <w:t>-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浙江省教育系统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</w:rPr>
        <w:t>三育人”先进集体名单</w:t>
      </w:r>
    </w:p>
    <w:p>
      <w:pPr>
        <w:pStyle w:val="Normal"/>
        <w:widowControl/>
        <w:spacing w:lineRule="exact" w:line="500"/>
        <w:ind w:firstLine="1105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550"/>
      </w:tblGrid>
      <w:tr>
        <w:trPr>
          <w:tblHeader w:val="true"/>
          <w:trHeight w:val="68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2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单    位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学电气工程学院电机工程学系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浙江大学委员会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美术学院中国画与书法艺术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工业大学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师范大学数理与信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数学系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理工大学理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电子科技大学机械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工商大学杭州商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计量大学图书馆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spacing w:val="-1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中医药大学医学技术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海洋大学后勤服务处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农林大学林业与生物技术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财经大学体育部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科技学院安吉校区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传媒学院学生处学生服务与资助管理办公室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广播电视大学教学中心教师教学发展中心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外国语学院科学技术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树人学院信息科技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金融职业学院会计系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大学信息科学与工程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医科大学后勤发展处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师范大学马克思主义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课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大学物理与电子信息工程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衢州学院机械工程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工办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文理学院经济与管理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州师范学院商学院学生工作办公室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万里学院创新创业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丽水学院商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工程学院电信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警察学院刑事科学技术系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越秀外国语学院学生处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大红鹰学院学生处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学城市学院医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学宁波理工学院旅游与酒店管理研究所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水利水电学院继续教育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医学院学生处（学工部）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医药高等专科学校药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职业技术学院师范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机电职业技术学院机械工程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职业技术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委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部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经贸职业技术学院信息技术系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建设职业技术学院经管系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纺织服装职业技术学院机电与轨道交通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职业技术学院信息工程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工业职业技术学院机械工程分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衢州职业技术学院医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工贸职业技术学院汽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与营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经济职业技术学院物流技术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卫生职业技术学院健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与管理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丽水职业技术学院环境工程分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兴职业技术学院农业与环境分院建筑分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兴南洋职业技术学院商务贸易分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万向职业技术学院生物技术系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同济科技职业学院水利工程系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科技职业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工部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音乐学院国乐系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北苑实验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安市清凉峰初级中学　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外事学校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慈溪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象山县涂茨镇中心小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市实验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苍南县灵溪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市第三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湖州市南浔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浔锦绣实验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兴技师学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兴市第一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宁市南苑小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绍兴市第一初级中学教育集团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绍兴市塔山中心小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华第一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义乌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衢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</w:t>
            </w:r>
          </w:p>
        </w:tc>
      </w:tr>
      <w:tr>
        <w:trPr>
          <w:trHeight w:val="9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游县实验小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舟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海实验学校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海小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台州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洪家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元县实验小学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２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bookmarkStart w:id="1" w:name="RANGE!A1%3AD149"/>
      <w:bookmarkEnd w:id="1"/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44"/>
          <w:szCs w:val="44"/>
        </w:rPr>
        <w:t>-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浙江省教育系统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</w:rPr>
        <w:t>三育人”先进个人名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50"/>
        <w:gridCol w:w="5642"/>
      </w:tblGrid>
      <w:tr>
        <w:trPr>
          <w:trHeight w:val="157" w:hRule="atLeast"/>
        </w:trPr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56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 位</w:t>
            </w:r>
          </w:p>
        </w:tc>
      </w:tr>
      <w:tr>
        <w:trPr>
          <w:trHeight w:val="15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剑生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光华法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亚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教育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道元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数学科学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新兵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材料科学与工程学院</w:t>
            </w:r>
          </w:p>
        </w:tc>
      </w:tr>
      <w:tr>
        <w:trPr>
          <w:trHeight w:val="9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　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控制科学与工程学院</w:t>
            </w:r>
          </w:p>
        </w:tc>
      </w:tr>
      <w:tr>
        <w:trPr>
          <w:trHeight w:val="15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睦元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生命科学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喻景权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农业与生物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青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医学院基础医学系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伟林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医学院附属第一医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南生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公共体育与艺术部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阮俊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管理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詹美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信息与电子工程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　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动物科学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　阳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求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水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圆正控股集团宿管中心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　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美术学院艺术人文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超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美术学院组织人事部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智海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美术学院影视与动画艺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小平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美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作井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业大学外国语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利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业大学机械工程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军良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业大学生物与环境工程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卫鸿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业大学生物工程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月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业大学体育军训部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时鸣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业大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远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师范大学经济与管理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骆春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师范大学体育与健康科学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表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师范大学行知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光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师范大学工学院、职业技术教育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应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师范大学法政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  韬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师范大学</w:t>
            </w:r>
          </w:p>
        </w:tc>
      </w:tr>
      <w:tr>
        <w:trPr>
          <w:trHeight w:val="282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贵长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理工大学马克思主义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理工大学科技与艺术学院人文系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理工大学纪委办、监察处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玉斌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理工大学总务处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红伟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电子科技大学材料与环境工程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干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电子科技大学经济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会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电子科技大学会计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伟杰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电子科技大学生命信息与仪器工程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英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电子科技大学</w:t>
            </w:r>
          </w:p>
        </w:tc>
      </w:tr>
      <w:tr>
        <w:trPr>
          <w:trHeight w:val="25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狄瑞波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商大学杭州商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商大学金融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厉星星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商大学信息与电子工程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剑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商大学后勤服务中心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淑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商大学</w:t>
            </w:r>
          </w:p>
        </w:tc>
      </w:tr>
      <w:tr>
        <w:trPr>
          <w:trHeight w:val="9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永强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计量大学法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欣大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计量大学生命科学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计量大学现代科技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素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中医药大学基础医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柴冰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中医药大学后勤管理处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晓林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中医药大学附属第二医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中医药大学附属第一医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才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中医药大学人文社会科学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海洋大学思政部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贤恩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海洋大学实验室建设与设备管理处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俞晓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海洋大学后勤服务处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炎龙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农林大学理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兰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农林大学经济管理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文兵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农林大学环境与资源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傅黎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财经大学会计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一丁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财经大学艺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一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财经大学东方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科技学院计财处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樊燕龙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科技学院外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德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玮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科技学院安吉校区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海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传媒学院招生办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焦俊波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传媒学院新闻与传播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浩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传媒学院设计艺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兴学院网络管理中心</w:t>
            </w:r>
          </w:p>
        </w:tc>
      </w:tr>
      <w:tr>
        <w:trPr>
          <w:trHeight w:val="463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兴学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机电工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硕林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兴学院南湖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广播电视大学教学中心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飞舟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外国语学院艺术学院</w:t>
            </w:r>
          </w:p>
        </w:tc>
      </w:tr>
      <w:tr>
        <w:trPr>
          <w:trHeight w:val="38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涛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外国语学院组织部、统战部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永林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树人学院基础部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茵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树人学院管理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惠根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金融职业学院体育军事部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宏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金融职业学院马克思主义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金融职业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外国语学校体育教研组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沃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大学科学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大学材料科学与化学工程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大学音乐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俞金波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大学建筑工程与环境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艾为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医科大学检验医学院、生命科学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春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医科大学第二临床医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成斌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医科大学学社区工作部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子兵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医科大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师范大学钱江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秀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师范大学教务处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军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师范大学文化创意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建国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师范大学阿里巴巴商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晓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师范大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旭东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大学法政学院</w:t>
            </w:r>
          </w:p>
        </w:tc>
      </w:tr>
      <w:tr>
        <w:trPr>
          <w:trHeight w:val="9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大学教师教育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素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大学图书馆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大学机关党委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衢州学院外国语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瑜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绍兴文理学院党委学工部、学生处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志松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绍兴文理学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附属医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晓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州师范学院求真学院音乐系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薛德黔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州师范学院信息工程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岳炼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学院外国语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斌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学院后勤服务管理处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朝曦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万里学院电子与计算机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意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万里学院基础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先锋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万里学院法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青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丽水学院生态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巧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丽水学院工程与设计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行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工程学院经济与管理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巩学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工程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警察学院法律系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莲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越秀外国语学院中文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大红鹰学院财富管理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谷波权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城市学院商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树礼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城市学院工程分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王兴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大学城市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大宁波理工学院外国语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志伟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大宁波理工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秀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济大学浙江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英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水利水电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建平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医学院临床医学系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彦龙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医药高等专科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海荣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华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海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世梁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路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桂宝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旅游职业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海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郁元正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机电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傅晓炜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商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义臣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商业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小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商业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俐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经贸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一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建设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纺织服装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秀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州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亚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绍兴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业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义乌工商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有强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衢州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颜传法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奚立民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工贸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建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育英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文福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东方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利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经济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献忠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经济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小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卫生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新德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波城市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建清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丽水职业技术学院</w:t>
            </w:r>
          </w:p>
        </w:tc>
      </w:tr>
      <w:tr>
        <w:trPr>
          <w:trHeight w:val="53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科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丽水职业技术学院</w:t>
            </w:r>
          </w:p>
        </w:tc>
      </w:tr>
      <w:tr>
        <w:trPr>
          <w:trHeight w:val="53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兴职业技术学院</w:t>
            </w:r>
          </w:p>
        </w:tc>
      </w:tr>
      <w:tr>
        <w:trPr>
          <w:trHeight w:val="343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丽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兴南洋职业技术学院</w:t>
            </w:r>
          </w:p>
        </w:tc>
      </w:tr>
      <w:tr>
        <w:trPr>
          <w:trHeight w:val="343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慧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长征职业技术学院</w:t>
            </w:r>
          </w:p>
        </w:tc>
      </w:tr>
      <w:tr>
        <w:trPr>
          <w:trHeight w:val="343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人卫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万向职业技术学院</w:t>
            </w:r>
          </w:p>
        </w:tc>
      </w:tr>
      <w:tr>
        <w:trPr>
          <w:trHeight w:val="32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海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科技职业技术学院</w:t>
            </w:r>
          </w:p>
        </w:tc>
      </w:tr>
      <w:tr>
        <w:trPr>
          <w:trHeight w:val="343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秋民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国际海运职业技术学院</w:t>
            </w:r>
          </w:p>
        </w:tc>
      </w:tr>
      <w:tr>
        <w:trPr>
          <w:trHeight w:val="541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孝胜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科技职业学院</w:t>
            </w:r>
          </w:p>
        </w:tc>
      </w:tr>
      <w:tr>
        <w:trPr>
          <w:trHeight w:val="52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秀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同济科技职业学院</w:t>
            </w:r>
          </w:p>
        </w:tc>
      </w:tr>
      <w:tr>
        <w:trPr>
          <w:trHeight w:val="481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方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科技职业学院</w:t>
            </w:r>
          </w:p>
        </w:tc>
      </w:tr>
      <w:tr>
        <w:trPr>
          <w:trHeight w:val="586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伟杰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农业商贸职业学院</w:t>
            </w:r>
          </w:p>
        </w:tc>
      </w:tr>
      <w:tr>
        <w:trPr>
          <w:trHeight w:val="343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红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横店影视职业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咏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财经大学浙江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音乐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少海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汽车职业技术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桂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特殊教育职业学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灵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市天杭实验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先友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学军中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谭文炎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市余杭区良渚第一中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文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市萧山区衙前农村小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波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波外国语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励  姜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波行知中等职业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书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波国家高新区实验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茆  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波市海曙中心小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魏玉献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嘉县桥头镇中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沪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清市城南第一小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晓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泰顺县培智实验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笑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瑞安市第二实验小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庆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南县马站镇南坪小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良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信息工程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莫红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吉县高级中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湖市职业中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君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市秀洲区王江泾镇中心小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伟松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桐乡市石门路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云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盐县实验小学教育集团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月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绍兴市上虞区百官中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永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昌中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诸暨市浣江幼儿园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余明亮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绍兴市育才小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美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嵊州市甘霖镇蛟镇小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文龙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浦江县第四中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  雷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衢州第一中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永进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游县兰塘小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赛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舟山职业技术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菊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温岭市特殊教育学校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鲍春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州市黄岩区富山小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  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阳县第三中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倪玲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田县温溪镇第一小学</w:t>
            </w:r>
          </w:p>
        </w:tc>
      </w:tr>
      <w:tr>
        <w:trPr>
          <w:trHeight w:val="15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希文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丽水市遂昌育才小学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1219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iddletext1">
    <w:name w:val="middletext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PMingLiU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2:00Z</dcterms:created>
  <dc:creator>微软用户</dc:creator>
  <dc:description/>
  <dc:language>en-US</dc:language>
  <cp:lastModifiedBy>hp</cp:lastModifiedBy>
  <cp:lastPrinted>2016-08-30T20:56:00Z</cp:lastPrinted>
  <dcterms:modified xsi:type="dcterms:W3CDTF">2016-08-31T07:54:5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