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33"/>
        <w:gridCol w:w="830"/>
        <w:gridCol w:w="1551"/>
        <w:gridCol w:w="2483"/>
        <w:gridCol w:w="2319"/>
      </w:tblGrid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艳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3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芸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4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佩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巧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轩绮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7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莹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东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6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垭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8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晶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0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汇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8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贝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5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乃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9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3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刘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6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凌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6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冬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5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瑞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7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7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彩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9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纯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5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4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荣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益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5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4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6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浩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8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晓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于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朝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5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佳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0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4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芬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3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7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航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9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3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成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茜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0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智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9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冀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雯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晓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嘉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5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燕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苏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濛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琴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笑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59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4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雄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9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7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倩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7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悠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3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芳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45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黎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7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昕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碧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7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彦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雯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依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75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铭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4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筱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佳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宸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4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婉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3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蒙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书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瑞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6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妮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0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旭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莹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5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青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旦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3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佳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少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4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晓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9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安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9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淑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7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漂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菊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87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义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7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84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9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敏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04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永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4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双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8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天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诗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莉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0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臻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3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晨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46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妙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75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6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雅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雅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澜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4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4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孝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涢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4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舒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7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胡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鸿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33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文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5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朦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3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5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少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贝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一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3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彬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7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8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霜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5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7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晓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5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群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5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杨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9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瑶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9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凌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慧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4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爱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8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丹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智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欣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9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4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丝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3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杉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9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梦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丹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8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进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晓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4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俊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5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彬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7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4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李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南湖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昱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7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南湖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34:00Z</dcterms:created>
  <dc:creator>user</dc:creator>
  <dc:description/>
  <cp:keywords/>
  <dc:language>en-US</dc:language>
  <cp:lastModifiedBy>Lenovo User</cp:lastModifiedBy>
  <dcterms:modified xsi:type="dcterms:W3CDTF">2013-05-31T04:04:00Z</dcterms:modified>
  <cp:revision>20</cp:revision>
  <dc:subject/>
  <dc:title>[喜讯]2009专升本录取名单</dc:title>
</cp:coreProperties>
</file>