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邱正山老师先进事迹材料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年坚守，三尺讲台，无怨无悔，桃李天下；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执着，循循善诱，立德树人，人才辈出。他多次获得学校“先进工作者”、“优秀班主任”等奖项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获“浙江省供销合作社联合社优秀共产党员”称号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他叫邱正山，老师同学们都亲切地叫他“阿山”老师。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年来，他共给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余个班级、</w:t>
      </w:r>
      <w:r>
        <w:rPr>
          <w:rFonts w:eastAsia="仿宋" w:cs="仿宋" w:ascii="仿宋" w:hAnsi="仿宋"/>
          <w:sz w:val="28"/>
          <w:szCs w:val="28"/>
        </w:rPr>
        <w:t>16000</w:t>
      </w:r>
      <w:r>
        <w:rPr>
          <w:rFonts w:ascii="仿宋" w:hAnsi="仿宋" w:cs="仿宋" w:eastAsia="仿宋"/>
          <w:sz w:val="28"/>
          <w:szCs w:val="28"/>
        </w:rPr>
        <w:t>余人上课，重点联系指导学生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余人，其中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位同学在他的带领下光荣加入中国共产党，参与学校、系部党建育人活动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余次，他是将我校最早将“课程思政”身体力行的教师，他不仅专业知识扎实，更在为人处世上引领学生，培养了诸如杭州中兴棉麻公司总经理俞军、浙江企朋网络技术股份有限公司</w:t>
      </w:r>
      <w:r>
        <w:rPr>
          <w:rFonts w:eastAsia="仿宋" w:cs="仿宋" w:ascii="仿宋" w:hAnsi="仿宋"/>
          <w:sz w:val="28"/>
          <w:szCs w:val="28"/>
        </w:rPr>
        <w:t>CFO</w:t>
      </w:r>
      <w:r>
        <w:rPr>
          <w:rFonts w:ascii="仿宋" w:hAnsi="仿宋" w:cs="仿宋" w:eastAsia="仿宋"/>
          <w:sz w:val="28"/>
          <w:szCs w:val="28"/>
        </w:rPr>
        <w:t>项岳海、杭州汝尚贸易公司总经理徐胜炯等浙商代表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勤学坚韧——爱岗敬业忠职守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年代初，未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的他，在留校选拔的试讲中，以扎实的专业知识得到了师生的好评。可在这关键时候，他的右手腕不慎骨折，给留校任教蒙上了阴影。结果他顽强地用伤手练字，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多月后学校毛笔书法比赛上获得了一等奖，打消了学校对他的留校疑虑，从此与教师这个职业结下了不解之缘。</w:t>
      </w:r>
      <w:r>
        <w:rPr>
          <w:rFonts w:eastAsia="仿宋" w:cs="仿宋" w:ascii="仿宋" w:hAnsi="仿宋"/>
          <w:sz w:val="28"/>
          <w:szCs w:val="28"/>
        </w:rPr>
        <w:t>1991</w:t>
      </w:r>
      <w:r>
        <w:rPr>
          <w:rFonts w:ascii="仿宋" w:hAnsi="仿宋" w:cs="仿宋" w:eastAsia="仿宋"/>
          <w:sz w:val="28"/>
          <w:szCs w:val="28"/>
        </w:rPr>
        <w:t>年底，正值专业转型的关键时期，邱老师承受着巨大的精神压力与高强度的工作任务，在单位突然晕倒，被紧急送往医院救治，诊断为耳膜出血并伴有轻度脑震荡，可他担心学生的课程进度受影响，只在医院住了三天就提前出院了，冒着头晕摔倒的危险，坚持继续上课。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，学校整体迁移到了下沙高教园区，已到不惑之年的他二话不说，服从学校的安排，接手新专业建设任务。短短几年时间，他带领一帮毛头小伙，筚路蓝缕，把税务专业从一个新专业带成了全国供销系统特色专业，成为了行业职业教育的领跑者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艰难历练——脚踏实地待芳菲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个从冷僻专业毕业留校任教的老师，能成功完成专业转型，始终站稳讲台，一直让学生喜爱，多年来学生满意率在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以上，并成为学校会计和税务两个专业的专业带头人，着实不易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我喜欢做教师”，一句朴实的心里话，告诉了我们答案所在。他明白，要真正站稳讲台，做学生心目中的“最美教师”，更需要经过艰难的历练提高授课水平。为此，在日常的教学工作中，他经常为钻研一个学术问题查阅大量资料，通宵达旦地进行研究。多年来，主持和参与省部级、厅局级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项课题的研究，在国家级、省级核心期刊发表论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余篇，主编省级重点教材，主持、参与财务会计、税务会计等省级和院级精品课程建设，参与《税费计算与申报》课程的国家资源库建设。同时，主动给自己施压，经常到本科院校兼课，先后在培训机构承担会计职称考试的管理会计、财务会计、财务管理等课程的辅导任务。他不仅潜心教学，还淡薄名利，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，他已毕业多年的学生开出不低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的年薪，盛情邀请他到其开办的大型企业担任财务总监，可他却回答说：“我放不下学校，离不开我的学生，”婉言谢绝了学生的好意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大爱无疆——春风化雨润无声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最早的麻类检验与加工</w:t>
      </w:r>
      <w:r>
        <w:rPr>
          <w:rFonts w:eastAsia="仿宋" w:cs="仿宋" w:ascii="仿宋" w:hAnsi="仿宋"/>
          <w:sz w:val="28"/>
          <w:szCs w:val="28"/>
        </w:rPr>
        <w:t>8202</w:t>
      </w:r>
      <w:r>
        <w:rPr>
          <w:rFonts w:ascii="仿宋" w:hAnsi="仿宋" w:cs="仿宋" w:eastAsia="仿宋"/>
          <w:sz w:val="28"/>
          <w:szCs w:val="28"/>
        </w:rPr>
        <w:t>班到最近的会计</w:t>
      </w:r>
      <w:r>
        <w:rPr>
          <w:rFonts w:eastAsia="仿宋" w:cs="仿宋" w:ascii="仿宋" w:hAnsi="仿宋"/>
          <w:sz w:val="28"/>
          <w:szCs w:val="28"/>
        </w:rPr>
        <w:t>136</w:t>
      </w:r>
      <w:r>
        <w:rPr>
          <w:rFonts w:ascii="仿宋" w:hAnsi="仿宋" w:cs="仿宋" w:eastAsia="仿宋"/>
          <w:sz w:val="28"/>
          <w:szCs w:val="28"/>
        </w:rPr>
        <w:t>班，他先后带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班，当了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的班主任。听过他课的学生，更是数以万计。学校每年一次的校友返校日，总是他最忙碌和开心的日子，毕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甚至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年的学生，都忙着找他合影、叙旧，设法在校园种树留念，向母校赠送各类纪念品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28"/>
          <w:szCs w:val="28"/>
        </w:rPr>
        <w:t>1982</w:t>
      </w:r>
      <w:r>
        <w:rPr>
          <w:rFonts w:ascii="仿宋" w:hAnsi="仿宋" w:cs="仿宋" w:eastAsia="仿宋"/>
          <w:sz w:val="28"/>
          <w:szCs w:val="28"/>
        </w:rPr>
        <w:t>年他第一次当班主任时，城里的路况和交通条件很差，新生报到这一天，学校里负责接送的只有一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吨的解放牌货车，从文二路校区到火车站往返一次至少要两个小时，为了能让班上的学生早点到校，他私下向学校食堂借了一辆脚踏三轮车，一趟趟把学生从火车站接到学校，直到晚上主持新生主题班会时，学生才发现登着三轮车接他们来校的竟然是自己的班主任老师，觉得好奇又感动。当时班里有个农村孩子</w:t>
      </w:r>
      <w:r>
        <w:rPr>
          <w:rFonts w:ascii="仿宋" w:hAnsi="仿宋" w:cs="仿宋" w:eastAsia="仿宋"/>
          <w:sz w:val="28"/>
          <w:szCs w:val="28"/>
        </w:rPr>
        <w:t>字写得不好，</w:t>
      </w:r>
      <w:r>
        <w:rPr>
          <w:rFonts w:ascii="仿宋" w:hAnsi="仿宋" w:cs="仿宋" w:eastAsia="仿宋"/>
          <w:sz w:val="28"/>
          <w:szCs w:val="28"/>
        </w:rPr>
        <w:t>邱</w:t>
      </w:r>
      <w:r>
        <w:rPr>
          <w:rFonts w:ascii="仿宋" w:hAnsi="仿宋" w:cs="仿宋" w:eastAsia="仿宋"/>
          <w:sz w:val="28"/>
          <w:szCs w:val="28"/>
        </w:rPr>
        <w:t>老师担心影响孩</w:t>
      </w:r>
      <w:r>
        <w:rPr>
          <w:rFonts w:ascii="仿宋" w:hAnsi="仿宋" w:cs="仿宋" w:eastAsia="仿宋"/>
          <w:sz w:val="28"/>
          <w:szCs w:val="28"/>
        </w:rPr>
        <w:t>子就业，特地买了几本钢笔字帖和练习纸给他，要求学生必须每天练习一张交给他批改。给孩子开了整整一年的义务“小灶”，孩子的钢笔字练得非常漂亮，也培养了深厚的国学功底和坚韧的毅力，毕业时被杭州市棉麻公司录取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，邱老师脑震荡尚未完全康复，平时连抬头都晕的他，主动请缨担任最后一届棉麻经营与加工专业</w:t>
      </w:r>
      <w:r>
        <w:rPr>
          <w:rFonts w:eastAsia="仿宋" w:cs="仿宋" w:ascii="仿宋" w:hAnsi="仿宋"/>
          <w:sz w:val="28"/>
          <w:szCs w:val="28"/>
        </w:rPr>
        <w:t>9211</w:t>
      </w:r>
      <w:r>
        <w:rPr>
          <w:rFonts w:ascii="仿宋" w:hAnsi="仿宋" w:cs="仿宋" w:eastAsia="仿宋"/>
          <w:sz w:val="28"/>
          <w:szCs w:val="28"/>
        </w:rPr>
        <w:t>班的班主任。不少好心的同事劝他以身体为重，连专业都要停止招生了，能否再当老师还是个未知数，干嘛还要折腾，他却说，做一天和尚也得撞一天钟，何况自己从未想要离开学校，能多做一天就是一天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，邱老师发现自己班上一位女生经常眼睛红肿，整天无精打采，还说想退学，可就是不肯说到底是怎么回事。他把学生叫到自己家里，与妻子一起耐心开导，才知道女生的父亲已是癌症晚期，向亲戚朋友借遍了钱，家里连供她吃饭的钱都无法保障，哪里还交得起学费。知道情况后，邱老师立即默默地帮学生补交了学费，多年后，还以学生“父亲”的身份出席了该名女生的婚礼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邱老师带的每一个班，他都要在新生报到之前，反复查阅学生档案，将学生情况记在心中；在新生进校后，他将事先准备好的活页留言簿发给学生，每人一页，请学生填上姓名、爱好、特长与理想，附上对老师的寄语，贴上学生最可爱的照片交给他。通过这些方法，他很快获得了学生们的尊重和爱戴。在班级管理中，他爱字当头，严在其中，像父母一样对待学生，没有偏爱，公正宽容，学生们像生活在一个和谐的大家庭里，阳光开朗，因此，很多学生毕业几十年后与邱老师仍保持着亲密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育人情怀远不止体现在他所带的班级和在校的时间里。凡是听过他课的学生，都会觉得老师对自己特别关心。每到顶岗实习阶段，都会自己开车到实习单位进行走访，了解学生的工作、学习和生活状况，到了毕业阶段，利用自己广泛的人脉，想方设法为学生推荐就业单位。他带的所有班级，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完成浙江省考试院的毕业生跟踪调查，学生对母校的满意度在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校友返校日暨经营</w:t>
      </w:r>
      <w:r>
        <w:rPr>
          <w:rFonts w:eastAsia="仿宋" w:cs="仿宋" w:ascii="仿宋" w:hAnsi="仿宋"/>
          <w:sz w:val="28"/>
          <w:szCs w:val="28"/>
        </w:rPr>
        <w:t>9211</w:t>
      </w:r>
      <w:r>
        <w:rPr>
          <w:rFonts w:ascii="仿宋" w:hAnsi="仿宋" w:cs="仿宋" w:eastAsia="仿宋"/>
          <w:sz w:val="28"/>
          <w:szCs w:val="28"/>
        </w:rPr>
        <w:t>班毕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周年同学会，他得知班上两位男同学不久前因病魔及意外相继去世，家庭条件非常困难后，立即提议成立爱心基金会，慷慨解囊，共捐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余元，次日委派两批同学将爱心善款送到他们家人手中，那种关爱、那种催人泪下的场景，是何等的感人，何等的真善之美。这个爱心基金会每年捐款一次，一直保持到今天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邱正山老师，为我校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余位教职工、近万名学生书写了四个大字：“为人师表”！</w:t>
      </w:r>
    </w:p>
    <w:sectPr>
      <w:footerReference w:type="default" r:id="rId2"/>
      <w:type w:val="nextPage"/>
      <w:pgSz w:w="11906" w:h="16838"/>
      <w:pgMar w:left="1588" w:right="1588" w:gutter="0" w:header="0" w:top="1588" w:footer="121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1:00Z</dcterms:created>
  <dc:creator>ZJSJYGH</dc:creator>
  <dc:description/>
  <cp:keywords/>
  <dc:language>en-US</dc:language>
  <cp:lastModifiedBy>裘永晓</cp:lastModifiedBy>
  <cp:lastPrinted>2018-04-03T15:34:00Z</cp:lastPrinted>
  <dcterms:modified xsi:type="dcterms:W3CDTF">2018-05-21T03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