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员名单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424"/>
        <w:gridCol w:w="1903"/>
        <w:gridCol w:w="2340"/>
        <w:gridCol w:w="2160"/>
      </w:tblGrid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读系别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读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院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专业名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学甜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杰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弘娟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胜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汉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灿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玉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俞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玉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安凤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韵婕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盼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若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用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群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俊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迪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渊森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诗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宇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森森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淑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林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雯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桂钮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张妮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晨颖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真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兰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保险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祎嘉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益清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玲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芳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明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王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靖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进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婷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书榕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雯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增增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茜茜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华俊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作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云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景淑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茹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冰星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倩倩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菲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旭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磊赞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慧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佳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宁波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园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咪肖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紫琪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雅迪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素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丽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卢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婷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晓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雄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巧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与税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俊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雨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俊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晓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若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中美合作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祉谚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（师范）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梦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剑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麒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肖雯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飞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飒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元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欣欣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06:00Z</dcterms:created>
  <dc:creator>user</dc:creator>
  <dc:description/>
  <cp:keywords/>
  <dc:language>en-US</dc:language>
  <cp:lastModifiedBy>hp</cp:lastModifiedBy>
  <dcterms:modified xsi:type="dcterms:W3CDTF">2011-06-28T00:07:00Z</dcterms:modified>
  <cp:revision>3</cp:revision>
  <dc:subject/>
  <dc:title>[喜讯]2009专升本录取名单</dc:title>
</cp:coreProperties>
</file>