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4-2015</w:t>
      </w:r>
      <w:r>
        <w:rPr>
          <w:b/>
          <w:sz w:val="30"/>
          <w:szCs w:val="30"/>
          <w:lang w:val="en-US" w:eastAsia="zh-CN"/>
        </w:rPr>
        <w:t>第二学期</w:t>
      </w:r>
      <w:r>
        <w:rPr>
          <w:b/>
          <w:sz w:val="30"/>
          <w:szCs w:val="30"/>
        </w:rPr>
        <w:t>尔雅网络课程信息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0"/>
        <w:gridCol w:w="1035"/>
        <w:gridCol w:w="1650"/>
        <w:gridCol w:w="1230"/>
        <w:gridCol w:w="731"/>
        <w:gridCol w:w="7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选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口才艺术与社交礼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艾跃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南开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大学生创业基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李肖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上海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音乐鉴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周海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中央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影视鉴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陈旭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当代中国社会问题透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尚重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武汉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心理、行为与文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尚会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、博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从爱因斯坦到霍金的宇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赵  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北京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、博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世纪中国歌曲发展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华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世界建筑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仲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京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0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instrText xml:space="preserve"> = sum(G2:G10) \* MERGEFORMAT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期时间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  <w:t>考试时间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15:00Z</dcterms:created>
  <dc:creator>微软用户</dc:creator>
  <dc:description/>
  <dc:language>en-US</dc:language>
  <cp:lastModifiedBy>Administrator</cp:lastModifiedBy>
  <dcterms:modified xsi:type="dcterms:W3CDTF">2015-03-18T07:17:18Z</dcterms:modified>
  <cp:revision>8</cp:revision>
  <dc:subject/>
  <dc:title>尔雅网络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