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0"/>
        <w:gridCol w:w="1560"/>
        <w:gridCol w:w="1453"/>
        <w:gridCol w:w="1621"/>
        <w:gridCol w:w="1440"/>
        <w:gridCol w:w="1440"/>
        <w:gridCol w:w="1473"/>
      </w:tblGrid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始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选课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精读与考级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  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听力与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  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纪实摄影中的文化呈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一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升本英语辅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  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听说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建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轻松日语入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  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语考证辅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费珏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幽默文化鉴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沈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学英语四级考证辅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素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俞校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等数学（专升本辅导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道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等数学（专升本辅导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道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武术（太极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卢海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理健康与调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潘  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社交礼仪与销售沟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建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效沟通与口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金宫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子兵法与战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志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理创富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伟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场营销与特许经营管理案例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雪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功销售技巧与人脉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海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动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剧本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商思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茶文化与茶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星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建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国饮食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  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类免疫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  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汽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学经典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  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外饮食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  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迪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世界旅游景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概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孟铁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二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</w:rPr>
              <w:instrText xml:space="preserve"> = sum(G2:G3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03</w:t>
            </w:r>
            <w:r/>
            <w:r>
              <w:rPr>
                <w:sz w:val="21"/>
                <w:b w:val="false"/>
                <w:szCs w:val="21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dc:language>en-US</dc:language>
  <cp:lastModifiedBy>Administrator</cp:lastModifiedBy>
  <cp:lastPrinted>2012-09-12T08:16:00Z</cp:lastPrinted>
  <dcterms:modified xsi:type="dcterms:W3CDTF">2015-03-18T07:14:32Z</dcterms:modified>
  <cp:revision>159</cp:revision>
  <dc:subject/>
  <dc:title>校内公共选修课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