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eastAsia="方正仿宋简体;Arial Unicode MS"/>
          <w:b w:val="false"/>
          <w:b w:val="false"/>
          <w:sz w:val="32"/>
          <w:szCs w:val="32"/>
        </w:rPr>
      </w:pPr>
      <w:r>
        <w:rPr>
          <w:rFonts w:eastAsia="方正仿宋简体;Arial Unicode MS"/>
          <w:b w:val="false"/>
          <w:sz w:val="32"/>
          <w:szCs w:val="32"/>
        </w:rPr>
        <w:t>附件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方正仿宋简体;Arial Unicode MS"/>
          <w:b w:val="false"/>
          <w:sz w:val="32"/>
          <w:szCs w:val="32"/>
        </w:rPr>
        <w:t>2</w:t>
      </w:r>
      <w:r>
        <w:rPr>
          <w:rFonts w:eastAsia="方正仿宋简体;Arial Unicode MS"/>
          <w:b w:val="false"/>
          <w:sz w:val="32"/>
          <w:szCs w:val="32"/>
        </w:rPr>
        <w:t>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供销合作社系统职业院校调查问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 校 名 称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盖章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 属 省 份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填 表 日 期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华全国供销合作总社科技教育部</w:t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制</w:t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17"/>
        <w:spacing w:lineRule="auto" w:line="36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6068"/>
        <w:gridCol w:w="4088"/>
      </w:tblGrid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一、基本情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级主管单位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 /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联系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 /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占地面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亩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总学生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其中涉农专业学生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招生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其中涉农专业学生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二、专业开设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</w:t>
              <w:tab/>
              <w:t xml:space="preserve"> 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.</w:t>
              <w:tab/>
              <w:t xml:space="preserve">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.</w:t>
              <w:tab/>
              <w:t xml:space="preserve">        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.</w:t>
              <w:tab/>
              <w:t xml:space="preserve">          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.</w:t>
              <w:tab/>
              <w:t xml:space="preserve">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.</w:t>
              <w:tab/>
              <w:t xml:space="preserve">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.</w:t>
              <w:tab/>
              <w:t xml:space="preserve"> 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.</w:t>
              <w:tab/>
              <w:t xml:space="preserve">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.</w:t>
              <w:tab/>
              <w:t xml:space="preserve">   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.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三、办学经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方生均预算内拨款标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方财政专项拨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行业、企业专项投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贷款余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四、师资队伍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职工总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任教师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级职称教师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双师素质”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课时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任专业教师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授课课时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18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课时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从行业企业聘请的兼职专业教师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授课课时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以上教学名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五、教研科研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以上教改、课改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以上科研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以上教学成果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以上科技进步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六、学生获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级奖项名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省级奖项名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家级奖项名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次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七、校企合作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教集团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际合作办学专业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企合作（订单培养）办学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签订合作协议的企业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作企业接收就业的学生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作企业对学校投入的设备总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八、实习实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实习实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学仪器设备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台（套）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教学仪器设备总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万元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内实训基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学教室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外顶岗实习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以上）基地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校内生产性实训（学时）平均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实践教学学时占总学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以上的专业数占专业总数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半年以上顶岗实习学生数占应届毕业生总数的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九、社会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及“双证书”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职业技能鉴定机构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种数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涉农培训专业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面向社会培训专业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双证书”专业占专业总数的比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双证书”专业中平均“双证书”获取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十、学生就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生初次就业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生初次就业平均月薪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元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十一、案例研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教学改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教集团、校企合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社会服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32"/>
                <w:szCs w:val="32"/>
              </w:rPr>
              <w:t>十二、发展思路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校发展思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trike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</w:tbl>
    <w:p>
      <w:pPr>
        <w:pStyle w:val="Normal"/>
        <w:tabs>
          <w:tab w:val="clear" w:pos="420"/>
          <w:tab w:val="left" w:pos="9498" w:leader="none"/>
          <w:tab w:val="left" w:pos="10490" w:leader="none"/>
          <w:tab w:val="left" w:pos="11340" w:leader="none"/>
          <w:tab w:val="left" w:pos="12191" w:leader="none"/>
        </w:tabs>
        <w:spacing w:lineRule="exact" w:line="320"/>
        <w:jc w:val="left"/>
        <w:rPr>
          <w:rFonts w:ascii="仿宋;Arial Unicode MS" w:hAnsi="仿宋;Arial Unicode MS" w:eastAsia="仿宋;Arial Unicode MS" w:cs="仿宋;Arial Unicode MS"/>
          <w:strike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trike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9:00Z</dcterms:created>
  <dc:creator>老熊</dc:creator>
  <dc:description/>
  <cp:keywords/>
  <dc:language>en-US</dc:language>
  <cp:lastModifiedBy>lizhanhai</cp:lastModifiedBy>
  <cp:lastPrinted>2016-08-18T16:45:00Z</cp:lastPrinted>
  <dcterms:modified xsi:type="dcterms:W3CDTF">2016-08-23T02:53:00Z</dcterms:modified>
  <cp:revision>4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