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全省高职高专院校技能大赛“计算机网络应用”竞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指导教师报名表</w:t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教师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本此大赛报名统一采用网上电子表格报名，表格完成后扫描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PDF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档后发送到组委会官方邮箱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jietit@163.co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在比赛报到当天，请指导教师随身携带教师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david</cp:lastModifiedBy>
  <dcterms:modified xsi:type="dcterms:W3CDTF">2017-03-24T12:46:00Z</dcterms:modified>
  <cp:revision>28</cp:revision>
  <dc:subject/>
  <dc:title>附件2</dc:title>
</cp:coreProperties>
</file>