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76"/>
        <w:gridCol w:w="3150"/>
        <w:gridCol w:w="1995"/>
      </w:tblGrid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飞友网络技术有限公司——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飞机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拓、何浩森、陈志勇、周建炜、金佳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君、邱雷鸣、姚华儿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“农藤”合作社发展服务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雪峰、王杰、俞丽娜、何梦兰、吴佳阳、胡燕文、凌晓宇、闫琦琦、潘兴兴、陈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培群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茶博士食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、毛樟丽、赵梦芸、朱伟杰、石红妃、徐丽盈、章凯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斐、张星海、姚水琼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ive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虚拟社区创业计划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、戴琪、魏洁、陈泽勇、白植燎、陈芳园、白洋、黄筱雅、缪俊强、陈彩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卫平、丁颖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6:00Z</dcterms:created>
  <dc:creator>USER</dc:creator>
  <dc:description/>
  <cp:keywords/>
  <dc:language>en-US</dc:language>
  <cp:lastModifiedBy>USER</cp:lastModifiedBy>
  <dcterms:modified xsi:type="dcterms:W3CDTF">2012-05-21T02:27:00Z</dcterms:modified>
  <cp:revision>2</cp:revision>
  <dc:subject/>
  <dc:title/>
</cp:coreProperties>
</file>