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关于进一步加强师生员工新冠肺炎</w:t>
      </w:r>
      <w:r>
        <w:rPr>
          <w:rFonts w:ascii="楷体" w:hAnsi="楷体" w:cs="楷体" w:eastAsia="楷体"/>
          <w:color w:val="000000"/>
          <w:sz w:val="32"/>
          <w:szCs w:val="32"/>
        </w:rPr>
        <w:t>疫情</w:t>
      </w:r>
      <w:r>
        <w:rPr>
          <w:rFonts w:ascii="楷体" w:hAnsi="楷体" w:cs="楷体" w:eastAsia="楷体"/>
          <w:sz w:val="32"/>
          <w:szCs w:val="32"/>
        </w:rPr>
        <w:t>防控信息精准摸排和报送工作的通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系部、中心（学院）、处室、公司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当前，新冠肺炎疫情防控工作处在关键时期，为贯彻落实中央、省委省政府、省教育厅、省供销社等上级部门关于防控工作的相关要求，保障每一位师生员工的生命安全和身体健康，各部门要切实负起责任，更加深入、细致、全面地做好师生员工信息的精准摸排工作，做到疫情防控工作万无一失，现将信息摸排和报送相关工作通知如下：</w:t>
      </w:r>
    </w:p>
    <w:p>
      <w:pPr>
        <w:pStyle w:val="Normal"/>
        <w:spacing w:lineRule="exact" w:line="5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严格落实主动申报健康制度。全体师生员工要发挥主人翁意识，密切配合学校整体防控工作，每日自觉主动、及时准确的报送个人防控信息，全体教职员工（含外聘人员、公司员工）须于每日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时前，按时、如实在学校企业微信号中进行每日健康打卡，学生按照要求在今日校园</w:t>
      </w:r>
      <w:r>
        <w:rPr>
          <w:rFonts w:eastAsia="华文仿宋" w:cs="华文仿宋" w:ascii="华文仿宋" w:hAnsi="华文仿宋"/>
          <w:sz w:val="28"/>
          <w:szCs w:val="28"/>
        </w:rPr>
        <w:t>app</w:t>
      </w:r>
      <w:r>
        <w:rPr>
          <w:rFonts w:ascii="华文仿宋" w:hAnsi="华文仿宋" w:cs="华文仿宋" w:eastAsia="华文仿宋"/>
          <w:sz w:val="28"/>
          <w:szCs w:val="28"/>
        </w:rPr>
        <w:t>主页【签到】进行每日健康打卡，特别是杭州健康码信息、当前所在地（学生所在地自动获取）、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天内是否去过疫情严重地区、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天内是否同疫情严重地区人员有接触、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天内是否同确诊或疑似病例有接触、本人身体情况、同住人员身体情况等重点信息。同时，按照属地管理原则，师生应主动将上述重点信息向所在社区报备，并服从社区管理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严格执行每日一报制度。各部门在疫情防控期间要密切掌握每一位师生员工的基本动态，确保“点对点”联系每位教师和学生，及时准确了解每位师生员工的基本信息，做到全覆盖、无遗漏。各系于每日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点前将学生疫情防控情况汇总报送学生处，各部门要落实专人在每天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 xml:space="preserve">点前将本部门教师疫情防控情况汇总报送学校防控办。 </w:t>
      </w:r>
    </w:p>
    <w:p>
      <w:pPr>
        <w:pStyle w:val="Normal"/>
        <w:spacing w:lineRule="exact" w:line="5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建立重点人员跟踪对接制度。对身处疫情严重地区、正在隔离、杭州健康码为红黄码、本人及同住人员身体有恙的、目前仍没有按时返杭的教师，各部门要落实专人进行跟踪对接，通过电话、网络等各种方式做好沟通联系工作，确保及时掌握最新情况。发生特殊情况的，务必第一时间报告学校防控办，同时，以书面形式及时报送详细情况。</w:t>
      </w:r>
    </w:p>
    <w:p>
      <w:pPr>
        <w:pStyle w:val="Normal"/>
        <w:spacing w:lineRule="exact" w:line="5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严明工作纪律落实主体责任。师生员工准确填报个人相关信息是事关有效切断病毒传播途径、遏制疫情蔓延势头、确保师生健康和生命安全的大事，容不得半点闪失和马虎，各部门及全校师生员工要高度重视。各部门主要负责人为信息排摸和报送工作第一责任人，班主任为班级信息排摸和报送工作直接责任人，切实做到精准、精细。各部门应及时向师生传达学校关于疫情防控相关的通知与要求，关心关爱师生，及时为有需要的师生提供力所能及的帮助。学校将对迟报、漏报、瞒报信息或防控工作落实不力的部门和个人进行问责。</w:t>
      </w:r>
      <w:bookmarkStart w:id="0" w:name="_GoBack"/>
      <w:bookmarkEnd w:id="0"/>
    </w:p>
    <w:p>
      <w:pPr>
        <w:pStyle w:val="Normal"/>
        <w:spacing w:lineRule="exact" w:line="5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浙江经贸职业技术学院</w:t>
      </w:r>
    </w:p>
    <w:p>
      <w:pPr>
        <w:pStyle w:val="Normal"/>
        <w:spacing w:lineRule="exact" w:line="5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</w:t>
      </w:r>
      <w:r>
        <w:rPr>
          <w:rFonts w:ascii="华文仿宋" w:hAnsi="华文仿宋" w:cs="华文仿宋" w:eastAsia="华文仿宋"/>
          <w:sz w:val="28"/>
          <w:szCs w:val="28"/>
        </w:rPr>
        <w:t>新冠肺炎疫情防控领导小组办公室</w:t>
      </w:r>
    </w:p>
    <w:p>
      <w:pPr>
        <w:pStyle w:val="Normal"/>
        <w:spacing w:lineRule="exact" w:line="5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6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ind w:firstLine="55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11:00Z</dcterms:created>
  <dc:creator>Administrator</dc:creator>
  <dc:description/>
  <dc:language>en-US</dc:language>
  <cp:lastModifiedBy>吴刚群</cp:lastModifiedBy>
  <dcterms:modified xsi:type="dcterms:W3CDTF">2020-02-27T03:11:00Z</dcterms:modified>
  <cp:revision>2</cp:revision>
  <dc:subject/>
  <dc:title/>
</cp:coreProperties>
</file>