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浙江省高职高专院校技能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物联网技术应用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参赛选手随身携带身份证或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1T05:55:5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