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浙江省高职高专院校技能大赛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物联网技术应用”竞赛指导教师报名表</w:t>
      </w:r>
    </w:p>
    <w:p>
      <w:pPr>
        <w:pStyle w:val="Normal"/>
        <w:ind w:right="-153" w:firstLine="10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1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教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教师证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本此大赛报名统一采用网上电子表格报名，表格内必须嵌入教师近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寸照电子图片和教师证扫描图片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在比赛报到当天，请指导教师随身携带教师证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7:00Z</dcterms:created>
  <dc:creator>陈鑫源</dc:creator>
  <dc:description/>
  <dc:language>en-US</dc:language>
  <cp:lastModifiedBy>zdz</cp:lastModifiedBy>
  <dcterms:modified xsi:type="dcterms:W3CDTF">2015-04-21T05:56:22Z</dcterms:modified>
  <cp:revision>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