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浙江省高职高专院校技能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移动互联网应用软件开发”竞赛参赛选手报名表</w:t>
      </w:r>
    </w:p>
    <w:p>
      <w:pPr>
        <w:pStyle w:val="Normal"/>
        <w:ind w:right="-153" w:firstLine="10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1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一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二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此大赛报名统一采用网上电子表格报名，表格内必须嵌入学生近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照电子图片和身份证或学生证扫描图片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在比赛报到当天，请参赛选手随身携带身份证或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dc:language>en-US</dc:language>
  <cp:lastModifiedBy>zdz</cp:lastModifiedBy>
  <dcterms:modified xsi:type="dcterms:W3CDTF">2015-04-21T05:58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