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浙江省高职高专院校技能大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移动互联网应用软件开发”竞赛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，表格内必须嵌入教师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dc:language>en-US</dc:language>
  <cp:lastModifiedBy>zdz</cp:lastModifiedBy>
  <dcterms:modified xsi:type="dcterms:W3CDTF">2015-04-21T05:58:11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